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20"/>
        <w:gridCol w:w="3828"/>
        <w:gridCol w:w="4536"/>
      </w:tblGrid>
      <w:tr>
        <w:trPr>
          <w:trHeight w:val="1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VE INVAL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UNEDI’12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8 alunni dell’elenco in ordine alfabe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RC OLEDI’ 14 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UNEDI’12 APRIL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:3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6 alunni dell’elenco in ordine alfabe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GLE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VEDI’  15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:2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8 alunni dell’elenco in ordine alfabetic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NERDI’ 16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:2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RCOLEDI’14 APRILE 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:2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6 alunni dell’elenco in ordine alfabetic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0: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RTEDI’ 13 APRIL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:3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8 alunni dell’elenco in ordine alfabe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VEDI’ 15 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RTEDI’ 13 APRIL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6 alunni dell’elenco in ordine alfabe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7449820" cy="608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077"/>
                              <w:gridCol w:w="439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ROVE INVAL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V AS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V B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GIOVEDI’ 08 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: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10:4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11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GIOVEDI’ 08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8:30-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 ore 08: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08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RCOLEDI’ 07 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0:3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10: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10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VENERDI ‘ 09 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8:20-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08: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08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VENERDI’ 09 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: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10:4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11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VENERDI’ 16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: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10:4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11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479.15pt;mso-wrap-distance-left:7.05pt;mso-wrap-distance-right:7.05pt;mso-wrap-distance-top:0pt;mso-wrap-distance-bottom:0pt;margin-top:30.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077"/>
                        <w:gridCol w:w="4394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VE INVAL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 AS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 BSA</w:t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GIOVEDI’ 08 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1:0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10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11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GIOVEDI’ 08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8:30-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 ore 08: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08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ERCOLEDI’ 07 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0:3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10: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10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VENERDI ‘ 09 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08:20-10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08: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08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0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VENERDI’ 09 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1:0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10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11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VENERDI’ 16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1:0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10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11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1:00Z</dcterms:created>
  <dc:creator>utente</dc:creator>
  <dc:description/>
  <cp:keywords/>
  <dc:language>en-US</dc:language>
  <cp:lastModifiedBy>Faby</cp:lastModifiedBy>
  <cp:lastPrinted>2021-04-01T11:02:00Z</cp:lastPrinted>
  <dcterms:modified xsi:type="dcterms:W3CDTF">2021-04-01T09:24:00Z</dcterms:modified>
  <cp:revision>20</cp:revision>
  <dc:subject/>
  <dc:title/>
</cp:coreProperties>
</file>